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教 育 研 究 費 寄 附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ind w:firstLine="54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法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天真林昌学園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  <w:lang w:eastAsia="zh-TW"/>
        </w:rPr>
        <w:t>理事長　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藤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善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明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〒　　　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氏名　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法人の場合は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　　　　　　　　－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  <w:lang w:eastAsia="zh-TW"/>
        </w:rPr>
        <w:t>金　　額　　　　　　　　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円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20"/>
        <w:rPr/>
      </w:pPr>
      <w:r>
        <w:rPr>
          <w:sz w:val="24"/>
        </w:rPr>
        <w:t>指定学校　　　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寄附目的　　　教育研究費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2:00Z</dcterms:created>
  <dc:creator>金内　英俊</dc:creator>
  <dc:description/>
  <dc:language>en-US</dc:language>
  <cp:lastModifiedBy>Mito</cp:lastModifiedBy>
  <cp:lastPrinted>2020-08-18T10:47:00Z</cp:lastPrinted>
  <dcterms:modified xsi:type="dcterms:W3CDTF">2024-06-04T06:12:00Z</dcterms:modified>
  <cp:revision>2</cp:revision>
  <dc:subject/>
  <dc:title>教 育 研 究 費 寄 附 申 込 書</dc:title>
</cp:coreProperties>
</file>